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ISM Cologne 2025 </w:t>
              <w:br/>
              <w:t>(tylko słodycze i przekąski)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(język niemiecki) na stoisku narod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gov.pl/web/kowr/klauzule-informacyjne-rodo-dot-przetwarzania-przez-kowr-danych-osobowych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8 czerwc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ISM Cologne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05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885" cy="9086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ISM Cologne 2025, Kolonia, Niemcy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Pietrzak Joanna</cp:lastModifiedBy>
  <cp:lastPrinted>2023-08-21T11:28:00Z</cp:lastPrinted>
  <dcterms:modified xsi:type="dcterms:W3CDTF">2024-06-07T12:16:00Z</dcterms:modified>
  <cp:revision>46</cp:revision>
  <dc:subject/>
  <dc:title>Zgłoszenie udziału w targach</dc:title>
</cp:coreProperties>
</file>